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405255</wp:posOffset>
                </wp:positionV>
                <wp:extent cx="0" cy="8343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0.65pt" to="20.7pt,767.6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059940</wp:posOffset>
                </wp:positionV>
                <wp:extent cx="3086100" cy="800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i/>
                                <w:sz w:val="20"/>
                              </w:rPr>
                              <w:t>ENRICO BRIZZI CAMMINA, I NUMERO6 ACCORD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i/>
                                <w:sz w:val="20"/>
                              </w:rPr>
                              <w:t>ENRICO BRIZZI SCRIVE, I NUMERO6 SUON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i/>
                                <w:sz w:val="20"/>
                              </w:rPr>
                              <w:t>LETTERATURA E MUSICA SI INCONTRANO IN UN EVENTO-ESPERIMENTO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Cremona,19 giugno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Il Teatro Monteverdi -Fabbrica delle Arti di Cremona ospita, la sera del 26 giugno 2007, alle ore 21.00, un evento-esperimento: il reading in concerto di Enrico Brizzi accompagnato dai Numero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Lo spettacolo è inserito all’interno di un tour estivo, organizzato dallo scrittore Enrico Brizzi, per la promozione del suo ultimo lavoro “Il pellegrino dalle braccia d’inchiostro”, uscito per la Mondadori l’8 maggio u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La tappa cremonese del tour, a differenza della altre date, si arricchisce del Patrocinio del Comune di Cremona e della Facoltà di Musicologia, sede distaccata a Cremona dell’Università di Pavia, che comprende il Corso di Laurea in Musicologia e il Corso di Laurea in Scienze Letterar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Musica e Letteratura, appu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Enrico Brizzi è uno scrittore affermato nel panorama letterario italiano – ha scritto in età giovanile il romanzo di riferimento per una generazione “Jack Frusciante è uscito dal gruppo”, Transeuropa, 1994 -. I Numero6 sono una band emergente e già molto apprezzata nell’ambiente musicale indipendente italiano, che ha all’attivo due album – “Iononsono”, 2004 e “Dovesse mai svegliarmi”, 2006 - originali e dalle sonorità ricerc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La collaborazione tra questi artisti nasce da un rapporto di amicizia e di stima reciproca creatosi quando i Numero6 chiedono a Brizzi di comporre il testo per una loro musica: nasce così “Navi stanche di burrasca”, inserita nel prossimo cd in uscita nel prossimo autun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E’ quindi il turno di Enrico di chiedere ai Numero6 di comporre musiche ispirate al suo ultimo lavoro “Il pellegrino dalle braccia d’inchiostro”: quattro amici trentenni che decidono di ripercorrere la Via Francigena  da Canterbury a Roma. Durante il loro pellegrinaggio incontrano uno strano personaggio tutto ricoperto di tatuaggi colorati e dal soggetto religioso, convertitosi in età matura al cattolicesi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 xml:space="preserve">Dall’unione di parole e musica nasce l’idea del “reading in concerto”, una performance in cui i Numero6 presentano canzoni inedite, ispirate dal romanzo, “contenenti” brani dal libro, letti da Brizz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Questa alternanza renderà questo spettacolo un vero evento cultur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Aprirà la serata il set voce-chitarra della giovane cantautrice di scuola genovese Flavia Ferre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Il Teatro Monteverdi – Fabbrica delle Arti di Cremona, si presta ad accogliere questa particolare esperienza artis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 xml:space="preserve">La data cremonese del reading in concerto è organizzata da un gruppo di 5 studenti della Facoltà di Musicologia che hanno avuto l’immediata possibilità di mettere in pratica quanto appreso nel  workshop “ Organizzazione e comunicazione dell’evento culturale”, curato da Antonella Gangeri e Ornella Roccuzz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0pt;mso-wrap-distance-left:0pt;mso-wrap-distance-right:0pt;mso-wrap-distance-top:0pt;mso-wrap-distance-bottom:0pt;margin-top:162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i/>
                          <w:sz w:val="20"/>
                        </w:rPr>
                        <w:t>ENRICO BRIZZI CAMMINA, I NUMERO6 ACCORD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i/>
                          <w:sz w:val="20"/>
                        </w:rPr>
                        <w:t>ENRICO BRIZZI SCRIVE, I NUMERO6 SUON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i/>
                          <w:sz w:val="20"/>
                        </w:rPr>
                        <w:t>LETTERATURA E MUSICA SI INCONTRANO IN UN EVENTO-ESPERIMENTO</w:t>
                      </w: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Cremona,19 giugno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Il Teatro Monteverdi -Fabbrica delle Arti di Cremona ospita, la sera del 26 giugno 2007, alle ore 21.00, un evento-esperimento: il reading in concerto di Enrico Brizzi accompagnato dai Numero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Lo spettacolo è inserito all’interno di un tour estivo, organizzato dallo scrittore Enrico Brizzi, per la promozione del suo ultimo lavoro “Il pellegrino dalle braccia d’inchiostro”, uscito per la Mondadori l’8 maggio u.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La tappa cremonese del tour, a differenza della altre date, si arricchisce del Patrocinio del Comune di Cremona e della Facoltà di Musicologia, sede distaccata a Cremona dell’Università di Pavia, che comprende il Corso di Laurea in Musicologia e il Corso di Laurea in Scienze Letterar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Musica e Letteratura, appu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Enrico Brizzi è uno scrittore affermato nel panorama letterario italiano – ha scritto in età giovanile il romanzo di riferimento per una generazione “Jack Frusciante è uscito dal gruppo”, Transeuropa, 1994 -. I Numero6 sono una band emergente e già molto apprezzata nell’ambiente musicale indipendente italiano, che ha all’attivo due album – “Iononsono”, 2004 e “Dovesse mai svegliarmi”, 2006 - originali e dalle sonorità ricerc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La collaborazione tra questi artisti nasce da un rapporto di amicizia e di stima reciproca creatosi quando i Numero6 chiedono a Brizzi di comporre il testo per una loro musica: nasce così “Navi stanche di burrasca”, inserita nel prossimo cd in uscita nel prossimo autun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E’ quindi il turno di Enrico di chiedere ai Numero6 di comporre musiche ispirate al suo ultimo lavoro “Il pellegrino dalle braccia d’inchiostro”: quattro amici trentenni che decidono di ripercorrere la Via Francigena  da Canterbury a Roma. Durante il loro pellegrinaggio incontrano uno strano personaggio tutto ricoperto di tatuaggi colorati e dal soggetto religioso, convertitosi in età matura al cattolicesi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 xml:space="preserve">Dall’unione di parole e musica nasce l’idea del “reading in concerto”, una performance in cui i Numero6 presentano canzoni inedite, ispirate dal romanzo, “contenenti” brani dal libro, letti da Brizz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Questa alternanza renderà questo spettacolo un vero evento cultur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Aprirà la serata il set voce-chitarra della giovane cantautrice di scuola genovese Flavia Ferre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Il Teatro Monteverdi – Fabbrica delle Arti di Cremona, si presta ad accogliere questa particolare esperienza artis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 xml:space="preserve">La data cremonese del reading in concerto è organizzata da un gruppo di 5 studenti della Facoltà di Musicologia che hanno avuto l’immediata possibilità di mettere in pratica quanto appreso nel  workshop “ Organizzazione e comunicazione dell’evento culturale”, curato da Antonella Gangeri e Ornella Roccuzz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91940</wp:posOffset>
                </wp:positionH>
                <wp:positionV relativeFrom="page">
                  <wp:posOffset>116840</wp:posOffset>
                </wp:positionV>
                <wp:extent cx="3046095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468pt;mso-wrap-distance-left:0pt;mso-wrap-distance-right:0pt;mso-wrap-distance-top:0pt;mso-wrap-distance-bottom:0pt;margin-top:9.2pt;mso-position-vertical-relative:page;margin-left:3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7230110</wp:posOffset>
                </wp:positionV>
                <wp:extent cx="27520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Giorgia Cipele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 xml:space="preserve">Musicom - Facoltà di Musicologia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Corso Garibaldi 17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Telefono 0372/255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sz w:val="20"/>
                                </w:rPr>
                                <w:t>musicom@unipv.it</w:t>
                              </w:r>
                            </w:hyperlink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 xml:space="preserve">Teatro Monteverdi – Fabbrica delle arti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Via Dante 149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Telefono 0372/40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sz w:val="20"/>
                                </w:rPr>
                                <w:t>teatromonteverdi@comune.cremo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Michele Bitossi (Numero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>Telefono 347/25141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sz w:val="20"/>
                                </w:rPr>
                                <w:t>michelebitossi@fastwebnet.it</w:t>
                              </w:r>
                            </w:hyperlink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7.7pt;mso-wrap-distance-left:9.05pt;mso-wrap-distance-right:9.05pt;mso-wrap-distance-top:0pt;mso-wrap-distance-bottom:0pt;margin-top:569.3pt;mso-position-vertical-relative:text;margin-left:326.35pt;mso-position-horizontal-relative:text">
                <v:textbox inset="0.1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Giorgia Cipele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 xml:space="preserve">Musicom - Facoltà di Musicologia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Corso Garibaldi 178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Telefono 0372/255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sz w:val="20"/>
                          </w:rPr>
                          <w:t>musicom@unipv.it</w:t>
                        </w:r>
                      </w:hyperlink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 xml:space="preserve">Teatro Monteverdi – Fabbrica delle arti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Via Dante 149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Telefono 0372/40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sz w:val="20"/>
                          </w:rPr>
                          <w:t>teatromonteverdi@comune.cremona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Michele Bitossi (Numero6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>Telefono 347/251417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sz w:val="20"/>
                          </w:rPr>
                          <w:t>michelebitossi@fastwebnet.it</w:t>
                        </w:r>
                      </w:hyperlink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288290</wp:posOffset>
                </wp:positionV>
                <wp:extent cx="2741930" cy="760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649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pt;height:59.85pt;mso-wrap-distance-left:9.05pt;mso-wrap-distance-right:9.05pt;mso-wrap-distance-top:0pt;mso-wrap-distance-bottom:0pt;margin-top:22.7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6496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 Condensed">
    <w:altName w:val="Courier New"/>
    <w:charset w:val="00"/>
    <w:family w:val="swiss"/>
    <w:pitch w:val="variable"/>
  </w:font>
  <w:font w:name="HelveticaNeue BoldCo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Condensed;Courier New" w:hAnsi="HelveticaNeue Condensed;Courier New" w:cs="HelveticaNeue Condensed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lveticaNeue BoldCond;Courier New" w:hAnsi="HelveticaNeue BoldCond;Courier New" w:cs="HelveticaNeue BoldCond;Courier New"/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Neue Condensed;Courier New" w:hAnsi="HelveticaNeue Condensed;Courier New" w:cs="HelveticaNeue Condensed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HelveticaNeue BoldCond;Courier New" w:hAnsi="HelveticaNeue BoldCond;Courier New" w:cs="HelveticaNeue BoldCond;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om@unipv.it" TargetMode="External"/><Relationship Id="rId3" Type="http://schemas.openxmlformats.org/officeDocument/2006/relationships/hyperlink" Target="mailto:teatromonteverdi@comune.cremona.it" TargetMode="External"/><Relationship Id="rId4" Type="http://schemas.openxmlformats.org/officeDocument/2006/relationships/hyperlink" Target="mailto:michelebitossi@fastwebnet.it" TargetMode="External"/><Relationship Id="rId5" Type="http://schemas.openxmlformats.org/officeDocument/2006/relationships/hyperlink" Target="mailto:musicom@unipv.it" TargetMode="External"/><Relationship Id="rId6" Type="http://schemas.openxmlformats.org/officeDocument/2006/relationships/hyperlink" Target="mailto:teatromonteverdi@comune.cremona.it" TargetMode="External"/><Relationship Id="rId7" Type="http://schemas.openxmlformats.org/officeDocument/2006/relationships/hyperlink" Target="mailto:michelebitossi@fastwebnet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0:00Z</dcterms:created>
  <dc:creator>Simona</dc:creator>
  <dc:description/>
  <cp:keywords/>
  <dc:language>en-US</dc:language>
  <cp:lastModifiedBy>musicom</cp:lastModifiedBy>
  <cp:lastPrinted>2007-06-18T16:18:00Z</cp:lastPrinted>
  <dcterms:modified xsi:type="dcterms:W3CDTF">2007-06-19T14:05:00Z</dcterms:modified>
  <cp:revision>11</cp:revision>
  <dc:subject/>
  <dc:title> </dc:title>
</cp:coreProperties>
</file>